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еятельности команд метапредметной олимпиады «Радуга знаний»</w:t>
      </w:r>
    </w:p>
    <w:p>
      <w:pPr>
        <w:pStyle w:val="Normal"/>
        <w:rPr>
          <w:b/>
          <w:b/>
        </w:rPr>
      </w:pPr>
      <w:r>
        <w:rPr>
          <w:b/>
        </w:rPr>
        <w:t>Таблица№1</w:t>
      </w:r>
    </w:p>
    <w:p>
      <w:pPr>
        <w:pStyle w:val="Normal"/>
        <w:rPr>
          <w:b/>
          <w:b/>
        </w:rPr>
      </w:pPr>
      <w:r>
        <w:rPr>
          <w:b/>
        </w:rPr>
        <w:t>Позиция ребё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894"/>
        <w:gridCol w:w="3663"/>
        <w:gridCol w:w="3663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чается количество зафиксированных фактов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ая компетентност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и выдвигают идеи, отстаивают и аргументируют и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ети вступают в контакт, поддерживают общение с учётом ситуац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ети внимательны к собеседнику, прислушиваются к мнению других, умеют принять ег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ети решают возникшие разноглас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Дети умеют презентовать результат командной дея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ая компетентност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 совместной деятельности соответствует заданной тем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ти самостоятельно выполняют совместную работ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Дети помогают друг друг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ети проявляют творчество в использовании различных материалов в отображении особенностей заданного образ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компетентност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ти умеют планировать этапы совместной дея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Дети умеют выбирать и применять различные способы деятельности (не менее трёх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ети умеют организовывать рабочее мест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Дети умеют доводить начатое дело до конца, добиваться положительных результат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  <w:t>Позиция взросл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894"/>
        <w:gridCol w:w="3663"/>
        <w:gridCol w:w="3663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чается количество зафиксированных фактов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ирективная поддержка дете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зрослый общается с детьми как с равноценными партнёрам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Взрослый даёт возможность самостоятельно найти способы решения пробле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зрослый задаёт проблемно-поисковые вопросы для разрешения возникшей ситуац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зрослый предлагает способ решения проблемы путём предоставления выбо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цениванию результатов наблю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8"/>
        <w:gridCol w:w="4980"/>
      </w:tblGrid>
      <w:tr>
        <w:trPr>
          <w:trHeight w:val="238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фиксированных факторов суммируется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сех зафиксированных фактов</w:t>
            </w:r>
          </w:p>
        </w:tc>
      </w:tr>
      <w:tr>
        <w:trPr>
          <w:trHeight w:val="132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</w:tr>
      <w:tr>
        <w:trPr>
          <w:trHeight w:val="132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3:00Z</dcterms:created>
  <dc:creator>1</dc:creator>
  <dc:description/>
  <cp:keywords/>
  <dc:language>en-US</dc:language>
  <cp:lastModifiedBy>1</cp:lastModifiedBy>
  <dcterms:modified xsi:type="dcterms:W3CDTF">2018-11-13T16:14:00Z</dcterms:modified>
  <cp:revision>3</cp:revision>
  <dc:subject/>
  <dc:title/>
</cp:coreProperties>
</file>