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тикуляционная гимнастик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казка о язычке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/>
        <w:t>Жил-был язычок. Однажды утром он проснулся и выглянул в окно. («Открываем окно»: открыть широко рот, язык выдвинуть вперед). Посмотрел направо, налево, вверх (есть ли солнышко на небе?), вниз (есть ли лужи/снег) на земле (повторяем движения языком, можно несколько раз).  И спрятался обратно (убрать язык, закрыть рот). Пошел язычок чистить зубки (упр. «почистим зубки»).</w:t>
      </w:r>
    </w:p>
    <w:p>
      <w:pPr>
        <w:pStyle w:val="Normal"/>
        <w:rPr/>
      </w:pPr>
      <w:r>
        <w:rPr/>
        <w:t xml:space="preserve">   </w:t>
      </w:r>
      <w:r>
        <w:rPr/>
        <w:t>Захотел язычок позавтракать. Давайте приготовим ему блинчик. Месим тесто (язык на н.губе, производим  легкие похлопывания в.губой) «Пя-пя-пя-пя». Открыть рот, широкий язык лежит спокойно на н.губе (упр. «Лопатка» под счет до 10). Какой красивый блинчик у нас получился! А чтобы наш язычок попил чай, сделаем ему чашечку (упр. «чашечка» под счет до 10).</w:t>
      </w:r>
    </w:p>
    <w:p>
      <w:pPr>
        <w:pStyle w:val="Normal"/>
        <w:rPr/>
      </w:pPr>
      <w:r>
        <w:rPr/>
        <w:t xml:space="preserve">     </w:t>
      </w:r>
      <w:r>
        <w:rPr/>
        <w:t xml:space="preserve">Покушал наш язычок и пошел гулять. Вышел во двор и увидел красивый забор (упр. «Заборчик»). А за забором сидел индюк. Язычок говорит: «Привет, индюк!» А индюк ответил: «Бл-бл-бл-бл» (упр. «болтушка», «красим верхнюю губу»). Поздоровались язычок и индюк и тут язычок увидел качели. Он очень захотел покачаться, давайте ему поможем (упр. «качели» за зубы, 5-6 раз). </w:t>
      </w:r>
    </w:p>
    <w:p>
      <w:pPr>
        <w:pStyle w:val="Normal"/>
        <w:rPr/>
      </w:pPr>
      <w:r>
        <w:rPr/>
        <w:t xml:space="preserve">     </w:t>
      </w:r>
      <w:r>
        <w:rPr/>
        <w:t>И тут к язычку подошла лошадка и говорит: «Давай, язычок, я тебя прокачу!». Вскочил язычок на лошадку и они поскакали (упр. «лошадка», выполняется без движения подбородка, 15 раз). Поскакали по травке (губы немного растянуты в улыбке, звук плоский), по асфальту/тротуару (губы округлены, звук глубже). Проскакали мимо мальчишек, которые играли в футбол (упр. «футбол»/«конфетка», 5-6 раз)</w:t>
      </w:r>
    </w:p>
    <w:p>
      <w:pPr>
        <w:pStyle w:val="Normal"/>
        <w:rPr/>
      </w:pPr>
      <w:r>
        <w:rPr/>
        <w:t xml:space="preserve">     </w:t>
      </w:r>
      <w:r>
        <w:rPr/>
        <w:t>Вдруг на дорогу выскочила кошка. Она так испугалась лошадку, что спинку выгнула (упр. «Кошечка сердится»/ «горка»). Давайте погладим кошечку (делаем движения языком вперед между зубами, как бы «причесываем язык», 5-6 раз).  Кошечка обрадовалась и показала, где растет красивый грибок (упр. «грибок» под счет до 10).</w:t>
      </w:r>
    </w:p>
    <w:p>
      <w:pPr>
        <w:pStyle w:val="Normal"/>
        <w:rPr/>
      </w:pPr>
      <w:r>
        <w:rPr/>
        <w:t>Язычок посмотрел на часы, а они стоят. Давайте их заведем (упр. «часики») Время обедать! Посадил язычок кошечку на лошадку и поскакали они домой обедать. (упр.«лошадка» 15 раз)</w:t>
      </w:r>
    </w:p>
    <w:p>
      <w:pPr>
        <w:pStyle w:val="Normal"/>
        <w:ind w:left="-180" w:hanging="0"/>
        <w:rPr/>
      </w:pPr>
      <w:r>
        <w:rPr/>
        <w:t xml:space="preserve">     </w:t>
      </w:r>
      <w:r>
        <w:rPr/>
        <w:t>Молодцы ребята, помогли язычку отлично провести время!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, развивающие внимание и слуховое восприятие.</w:t>
      </w:r>
    </w:p>
    <w:p>
      <w:pPr>
        <w:pStyle w:val="Ukmargin"/>
        <w:spacing w:before="0" w:after="0"/>
        <w:jc w:val="both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 xml:space="preserve">Игра «Что ты слышишь?» Цель: Накопление словаря и развитие фразовой речи. Ход игры: Взрослый предлагает ребёнку закрыть глаза, внимательно послушать и определить, какие звуки он услышал(сигнал машины, щебет птиц, разговор прохожих). Задания: Послушать звуки за окном: Что шумит? Кто смеётся? Что гудит? Какие звуки доносятся из коридора? (из кухни?). Дать послушать ребёнку аудиозапись со звуками леса, поля, города… </w:t>
      </w:r>
    </w:p>
    <w:p>
      <w:pPr>
        <w:pStyle w:val="Ukmargin"/>
        <w:spacing w:before="0" w:after="0"/>
        <w:jc w:val="both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 xml:space="preserve">«БАБОЧКА, ЛЕТИ!» (материал: 2-3 яркие бумажные бабочки, каждая подвешена на нитке к чему-либо на уровне лица ребенка). Взрослый предлагает подуть на бабочек и посмотреть какая бабочка улетит дальше. </w:t>
      </w:r>
    </w:p>
    <w:p>
      <w:pPr>
        <w:pStyle w:val="Ukmargin"/>
        <w:spacing w:before="0" w:after="0"/>
        <w:jc w:val="both"/>
        <w:rPr>
          <w:rFonts w:ascii="&amp;quot;Times New Roman" w:hAnsi="&amp;quot;Times New Roman" w:cs="&amp;quot;Times New Roman"/>
          <w:sz w:val="22"/>
          <w:szCs w:val="22"/>
        </w:rPr>
      </w:pPr>
      <w:r>
        <w:rPr>
          <w:rFonts w:cs="&amp;quot;Times New Roman" w:ascii="&amp;quot;Times New Roman" w:hAnsi="&amp;quot;Times New Roman"/>
          <w:sz w:val="22"/>
          <w:szCs w:val="22"/>
        </w:rPr>
        <w:t xml:space="preserve">ГОЛОСА ЖИВОТНЫХ» Способствует развитию речи, артикуляционного аппарата, знакомит с животным миром. Покажите ребёнку картинки с животными, рассмотрите их внимательно. Расскажите малышу, где обитает то или иное животное, чем оно питается. Одновременно знакомьте ребёнка с голосами и звуками животных. Показывайте ребёнку картинки и попросите назвать изображённых животных и вспомнить, кто какие звуки издаёт. 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«</w:t>
      </w:r>
      <w:r>
        <w:rPr>
          <w:rFonts w:cs="&amp;quot;Times New Roman" w:ascii="&amp;quot;Times New Roman" w:hAnsi="&amp;quot;Times New Roman"/>
          <w:sz w:val="22"/>
          <w:szCs w:val="22"/>
        </w:rPr>
        <w:t>Повторяй за мной</w:t>
      </w:r>
      <w:r>
        <w:rPr>
          <w:sz w:val="22"/>
          <w:szCs w:val="22"/>
        </w:rPr>
        <w:t>»</w:t>
      </w:r>
      <w:r>
        <w:rPr>
          <w:rFonts w:cs="&amp;quot;Times New Roman" w:ascii="&amp;quot;Times New Roman" w:hAnsi="&amp;quot;Times New Roman"/>
          <w:sz w:val="22"/>
          <w:szCs w:val="22"/>
        </w:rPr>
        <w:t xml:space="preserve">. Формирует навыки </w:t>
      </w:r>
      <w:r>
        <w:rPr>
          <w:sz w:val="22"/>
          <w:szCs w:val="22"/>
        </w:rPr>
        <w:t xml:space="preserve">   </w:t>
      </w:r>
      <w:r>
        <w:rPr>
          <w:rFonts w:cs="&amp;quot;Times New Roman" w:ascii="&amp;quot;Times New Roman" w:hAnsi="&amp;quot;Times New Roman"/>
          <w:sz w:val="22"/>
          <w:szCs w:val="22"/>
        </w:rPr>
        <w:t>правильного произношения, развивает артикуляционный аппарат. Читайте ребёнку короткие рифмовки и просите повторять за вами последний слог.</w:t>
      </w:r>
      <w:r>
        <w:rPr>
          <w:sz w:val="22"/>
          <w:szCs w:val="22"/>
        </w:rPr>
        <w:t xml:space="preserve"> </w:t>
      </w:r>
      <w:r>
        <w:rPr>
          <w:rFonts w:cs="&amp;quot;Times New Roman" w:ascii="&amp;quot;Times New Roman" w:hAnsi="&amp;quot;Times New Roman"/>
          <w:sz w:val="22"/>
          <w:szCs w:val="22"/>
        </w:rPr>
        <w:t>Ногу выше, шаг смелей лей-лей-лей, лей-лей-лей. Мы увидим листопад пад-пад-</w:t>
      </w:r>
      <w:r>
        <w:rPr>
          <w:sz w:val="22"/>
          <w:szCs w:val="22"/>
        </w:rPr>
        <w:t xml:space="preserve">  </w:t>
      </w:r>
      <w:r>
        <w:rPr>
          <w:rFonts w:cs="&amp;quot;Times New Roman" w:ascii="&amp;quot;Times New Roman" w:hAnsi="&amp;quot;Times New Roman"/>
          <w:sz w:val="22"/>
          <w:szCs w:val="22"/>
        </w:rPr>
        <w:t>пад, пад-пад-пад. Милый зайчик не скучай чай-чай-чай, чай-чай-чай.</w:t>
      </w:r>
      <w:r>
        <w:rPr>
          <w:sz w:val="22"/>
          <w:szCs w:val="22"/>
        </w:rPr>
        <w:t xml:space="preserve"> И т.д.</w:t>
      </w:r>
    </w:p>
    <w:p>
      <w:pPr>
        <w:pStyle w:val="Normal"/>
        <w:ind w:left="-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margin">
    <w:name w:val="uk-margi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6:26:00Z</dcterms:created>
  <dc:creator>User</dc:creator>
  <dc:description/>
  <cp:keywords/>
  <dc:language>en-US</dc:language>
  <cp:lastModifiedBy>Пользователь Windows</cp:lastModifiedBy>
  <dcterms:modified xsi:type="dcterms:W3CDTF">2020-03-30T06:27:00Z</dcterms:modified>
  <cp:revision>2</cp:revision>
  <dc:subject/>
  <dc:title/>
</cp:coreProperties>
</file>