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тека игр по ПДД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Угадай  транспор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чи: закреплять представления детей о транспорте, умение по описанию ( загадке) узнавать предметы; развивать смекалку, быстроту мышления и речевую актив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ила: называть транспорт можно только после того, как прозвучит загадка о нем. Выигрывает тот, кто даст больше правильных ответов, т.е. получивший больше картинок с транспорт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Дети, мы с вами беседовали о транспорте, наблюдали за его движением по дороге, а сегодня поиграем в игру, которая называется « Угадай транспорт». Послушайте правила игры. Я буду загадывать загадки о транспорте, а вы должны подумать и правильно их отгадать. Кто первым отгадает, о каком транспорте идет речь в загадке, получает картинку с его изображением. У кого в конце игры будет больше картинок, тот и побед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гадай, какой знак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игр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детей различать дорожные зна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ять знания детей о правилах дорожного дви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умение самостоятельно пользоваться полученными знаниями в повседневной жизн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кубики с наклеенными на них дорожными знаками: предупреждающими, запрещающими, информационно-указательными и знаками серви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игр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вый вариан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риглашает детей по очереди к столу, где лежат кубики. Ребенок берет кубик, называет знак и подходит к тем детям, у которых есть знак этой групп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торой вариан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называет знак. Дети находят этот знак на своих кубиках, показывают его и рассказывают, что он означа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тий вариан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щим раздают кубики. Дети внимательно изучают их, затем каждый ребенок рассказывает о своем знаке, не называя его, а все остальные отгадывают знак по опис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ставь дорожный зна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ель игр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детей различать следующие дорожные знаки: «Железнодорожный переезд», «Дети», «Пешеходный переход», «Дикие животные» (предупреждающие); «Въезд запрещен», «Проход закрыт», «Движение на велосипедах запрещено» (запрещающие); «Прямо», «Направо», «Налево», «Круговое движение», «Пешеходная дорожка (предписывающие); «Место стоянки», «Пешеходный переход», «Пункт медицинской помощи», «Телефон», «Пункт питания», «Автозаправочная станция», «Пункт технического обслуживания автомобилей» (информационно-указательные); «Пункт первой медицинской помощи», «Автозаправочная станция», «Телефон», «Пункт питания», «Место отдыха», «Пост ГИБДД» (знаки сервиса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внимание, навыки ориентировки в пространств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дорожные знаки, игровое поле с изображением дорог, пешеходных переходов, железнодорожного переезда, административных и жилых домов, автостоянки, перекрест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игр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смотреть игровое поле и то, что на нем изображе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ставить нужные дорожные знаки. Например, у школы - знак «Дети», у кафе - «Пункт питания», на перекрестке - «Пешеходный переход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игрывает тот, кто за определенное время успеет расставить все знаки правильно и быстр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 ДА»  ИЛИ  «НЕТ»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ЛЬ: Закреплять  знание правил дорожного движения, развивать быстроту реакции – правильно и быстро отвечать на вопрос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Воспитатель достает карточки и зачитывает вопрос. Отвечать нужно быстро и только «да» или «нет». Думать можно не более 5 с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жненный вариант: Игру можно проводить в виде соревнования на врем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ЛАБИРИН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ение знаний сигналов светофора. Развитие логического мышления, внимания, памя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Помогите мышонку найти дорогу домой, не нарушая правил дорожного движения. Идти можно только на зеленый сигнал светоф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ПОСТАВЬ МАШИНУ НА СТОЯНКУ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знание дорожных знаков. Развивать логическое мышл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Надо поставить автомобиль на место стоянки, обозначенное соответствующим знаком. Перед вами 8 дорог. На каждой из них имеется дорожный знак, каким-либо образом запрещающий или исключающий движение на легковом автомобиле. Только одна дорога  ведет к месту стоянки. Найди е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В ЗНАКЕ ОШИБ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ение  знаний дорожных знаков. Развитие внимания и умения правильно использовать объяснительную и доказательную реч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Ребенку предлагается рассмотреть картинку и угадать, какой дорожный знак хотел нарисовать художник и объяснить в чем он ошиб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умай — отгада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активизировать процессы мышления, внимания и речи детей; уточнить представление о транспорте и правилах дорожного движения; воспитывать сообразительность и находчив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: необходимо давать правильный индивидуальный ответ, а не выкрикивать его хором. Выигрывает тот, кто получил больше фишек за правильные отве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 полукруг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 с п и т а т е л ь: Я хочу узнать, кто у нас в группе самый находчивый и сообразительный. Я буду вам задавать вопросы, кто знает правильный ответ, должен поднять руку. Отвечать хором нельзя. Кто первым ответит правильно, получает фишку. В конце игры посчитаем фишки и узнаем победителя. Победит тот, у кого их будет больше всег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олес у легкового автомобиля? (Четыре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человек могут ехать на одном велосипеде? (Один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ходит по тротуару? (Пешеход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правляет автомобилем? (Водител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место пересечения двух дорог? (Перекресток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на проезжая часть? (Для движения транспорта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ой стороне проезжей части движется транспорт? (По правой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 произойти, если пешеход или водитель нарушил правила дорожного движения? (Авария или ДТП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вет верхний на светофоре? (Красный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го возраста разрешается детям ездить на велосипеде по улице? (С 14-ти лет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игналов у пешеходного светофора? (Дв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игналов у транспортного светофора? (Тр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е животное похож пешеходный переход? (На зебру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ешеход может попасть в подземный переход? (По лестнице вниз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т тротуара, где можно двигаться пешеходу? (По обочине слева, навстречу транспорту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ашины оборудованы специальными звуковыми и световыми сигналами? («Скорая помощь», пожарная и милицейская машины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ржит в руке инспектор ГИБДД? (Жезл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нужно играть, чтобы не подвергаться опасности? (Во дворе, на детской площадке.)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ы — водител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помочь научиться понимать дорожную символику и ее специфику (на примере дорожных знаков), видеть ее основные качества — образность, краткость, обобщенность; формировать и развивать умение самостоятельно придумывать графические символы, видеть и решать пробле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: нужно придумать дорожный знак наиболее сходный с общепринятым. Самый удачный знак получает фишку — зеленый кружок. Выигрывает тот, кто наберет большее количество круж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рточки с дорожными знаками по сериям: дорога идет в медпункт (пункт техобслуживания, столовую, автозаправочную станцию и др. — 6 вариантов); встречи в пути (люди, животные, виды транспорта — 6 вариантов); сложности в пути, возможные опасности (6 вариантов); запрещающие знаки (6 вариантов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усок мела, если разветвленная дорога чертится, или полоски бумаги, изображающие такие дорог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ленькая машина или автобус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еленые кружки — 30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вокруг сдвинутых столов, на которых раскладывается разветвленная дорога из бумаг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тавит в начало дороги машину, называет игру и вместе с детьми обсуждает обязанности водите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начинает описывать ситуацию: Машина быстро мчится по дороге и вдруг... срочно нужно найти телефон, столовую, медпункт, автосервис, автозаправку и др. Машина останавливается, а дети должны догадаться, как выглядит знак, около которого водитель остановил свою машину. Они предлагают свои варианты знаков (что там, по их мнению, должно быть нарисовано). Затем воспитатель показывает дорожный знак и кладет его на месте остановки машины, а дети вместе с воспитателем оценивают все варианты знаков, награждая зеленым кружком наиболее удачный из них. Игра продолжается. Воспитатель ориентирует свой рассказ на имеющиеся у него дорожные зна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должны подвести итоги нашей игры и узнать побед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читают свои зеленые кружки. Воспитатель поздравляет победителей, отмечает наиболее активных детей, подбадривает робких и застенчивых.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коны улиц и дорог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совершенствовать знания о правилах поведения на улицах и дорогах; развивать внимание, умение решать проблемные ситуации, читать дорожные знаки, самостоятельно ориентироваться на улице; воспитывать интерес к выполнению правил дорожного дви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: участвуя в разыгрывании дорожных ситуаций, не нарушать ПДД. Задания нужно выполнять до конц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игровое поле, фигурки пешеходов и транспорта, дорожные зна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имеет несколько вариантов с различным уровнем слож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комство с планом города, его постройками и обитателями. Можно дать названия городу, реке, улицам и т.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обходимо помочь жителям города выбрать безопасный маршрут и добраться до нужного места: профессору — в магазин «Оптика», чтобы купить новые очки, в киоск — за свежей газетой, на почту — отправить телеграмму, в часовую мастерскую и т.д. Домохозяйке — за покупками в булочную, продуктовый магазин, отправить посылку, встретить внучку из школы и т.д. Человеку — до речного или железнодорожного вокзала, на футбольный матч, в гостиницу, ресторан и т.д. Школьнице — до школы, в библиотеку, цирк..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жно ввести в игру дорожные знаки, светофоры, регулировщика, транспорт: «скорую помощь», пожарную машину, милицию, такси, автобус, грузовик «Продукты». Дать задание решить различные проблемные ситуации, соблюдая при этом ПДД. Например, грузовику «Продукты» загрузиться на хлебозаводе и развести свежий хлеб в детский сад, школу, ресторан, хлебный магази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атель проводит игру в виде дорожной викторины, задавая детям вопрос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ожно в городе кататься на роликах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самые опасные места в город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менится на дороге с приходом зимы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орожная разметка и для чего она нужна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оспитатель моделирует ситуацию — ночью сильный ураган сорвал все знаки в городе, утром на дорогах начались беспорядки — и дает задание ее исправ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бери дорожные ситу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упражнять в конструировании, умении из отдельных элементов составлять целое изображение; закрепить представление о правилах безопасного поведения на дорогах; развивать восприятие, мышление; воспитывать самостоятельность, умение довести начатое дело до конц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: как можно быстрее правильно собрать из частей целую картинку, полнее рассказать по ней дорожную ситуац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два (или более) набора кубиков с наклеенными картинками, отражающими дорожные ситуации. Количество рисунков соответствует количеству сторон куб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напоминает детям, какие дорожные ситуации они рассматривал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Мы с вами разрезали картинки с дорожными ситуациями на части и наклеили на кубики. А сейчас нужно сложить эти ситуации из частей в целую картинку и рассказать как можно полнее о ней — что там изображено, кто поступает правильно, а кто нет и почему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очередно собирают дорожные ситуации из кубиков и рассказывают о них. Выигрывает тот, кто быстрее сложил картинку и полнее рассказал о не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20:00Z</dcterms:created>
  <dc:creator>Admin</dc:creator>
  <dc:description/>
  <cp:keywords/>
  <dc:language>en-US</dc:language>
  <cp:lastModifiedBy>Методист</cp:lastModifiedBy>
  <cp:lastPrinted>2013-09-30T21:12:00Z</cp:lastPrinted>
  <dcterms:modified xsi:type="dcterms:W3CDTF">2024-03-12T07:49:00Z</dcterms:modified>
  <cp:revision>5</cp:revision>
  <dc:subject/>
  <dc:title/>
</cp:coreProperties>
</file>